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Obec Libice nad Cidlinou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Husova 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idělení dotace na rok 2025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(kultura, sport, životní prostředí,  zájmové spolky a sdružení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žádosti:</w:t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A: Údaje o žadateli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(název) žadatele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žadatele:</w:t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Obec: </w:t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PSČ:</w:t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Ulice:</w:t>
        <w:tab/>
        <w:tab/>
        <w:tab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Č.p.:</w:t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ww:</w:t>
        <w:tab/>
        <w:tab/>
        <w:tab/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  <w:tab/>
        <w:tab/>
        <w:tab/>
        <w:tab/>
        <w:tab/>
        <w:tab/>
        <w:t>DIČ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účtu:</w:t>
        <w:tab/>
        <w:tab/>
        <w:tab/>
        <w:tab/>
        <w:tab/>
        <w:t>Vedeného u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h právní subjektivity (fyzická nebo právnická osoba)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právnické osoby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typ organizace (např.: příspěvková organizace, spolek …..)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b) registrace právní subjektivity žadatele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ým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ne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charakteristika hlavní činnosti žadatele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U právnické osoby jméno zástupce oprávněného jednat za žadatele (statutární zástupce)  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doklad o tomto oprávnění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jmenovací dekret, zápis z valné hromady…)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unkce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br w:type="page"/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Adresa pro zasílání korespondence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Jméno, název žadatele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Obec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Část obce (PSČ)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Ulice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Č.p.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B: Specifikace předmětu žádosti o příspěve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8"/>
          <w:szCs w:val="22"/>
        </w:rPr>
        <w:t>a) Jednorázová akce</w:t>
      </w:r>
      <w:r>
        <w:rPr>
          <w:sz w:val="22"/>
          <w:szCs w:val="22"/>
        </w:rPr>
        <w:t xml:space="preserve"> (vyplní pouze žadatel o příspěvek na jednorázovou akci)</w:t>
      </w: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ý popis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nos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ová skupina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pravované akce, které budou výhledově navazovat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akce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ahájení realizace: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rogram akce: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Ukončení akce: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dpovědná za realizaci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cování akce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výdaje: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é zdroje financování, z toho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) vlastní prostředky:                           …….   Kč      ...……  % celkových výdajů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b) další subjekty, podílející se na akci: …….. Kč     ………. % celkových výdajů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Celkové předpokládané příjmy vzniklé realizací: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Celková výše požadovaného finančního příspěvku: ………   Kč      ………. % celk. výdajů</w:t>
      </w:r>
    </w:p>
    <w:p>
      <w:pPr>
        <w:pStyle w:val="Normal"/>
        <w:suppressAutoHyphens w:val="tru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2"/>
        </w:rPr>
        <w:t>b) Činnost sportovních oddíl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yplní pouze žadatel o příspěvek na činnost sport. oddílů)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všech členů:                z toho počet dětí a mládeže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 xml:space="preserve">Oficiální trenér mládeže </w:t>
      </w:r>
      <w:r>
        <w:rPr>
          <w:sz w:val="22"/>
          <w:szCs w:val="22"/>
        </w:rPr>
        <w:t>(jméno, příjmení)</w:t>
      </w:r>
      <w:r>
        <w:rPr>
          <w:b/>
          <w:bCs/>
          <w:sz w:val="22"/>
          <w:szCs w:val="22"/>
        </w:rPr>
        <w:t>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ládež zapojená v soutěžích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očet družstev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očet jednotlivců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řípravka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outěž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Účast ve vrcholové soutěži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očet družstev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očet jednotlivců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krétní účely požadovaného příspěvku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án činnosti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cování: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Celkové výdaje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é zdroje financování, z toho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) vlastní prostředky:                           …….   Kč      ...……  % celkových výdajů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b) další subjekty, podílející se na akci: …….. Kč     ………. % celkových  výdajů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Celkové předpokládané příjmy vzniklé realizací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Celková výše požadovaného finančního příspěvku: ………   Kč      ………. % celk. výdajů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2"/>
        </w:rPr>
        <w:t>c) Činnost zájmových spolk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yplní pouze žadatel o příspěvek na činnost zájmových spolků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členů:</w:t>
        <w:tab/>
        <w:tab/>
        <w:tab/>
        <w:tab/>
        <w:t>z toho dětí do 15 let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Počet akcí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Konkrétní účely využití požadovaného příspěvku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án činnosti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cování: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výdaje: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é zdroje financování, z toho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) vlastní prostředky:                           …….   Kč      ...……  % celkových výdajů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b) další subjekty, podílející se na akci: …….. Kč     ………. % celkových výdajů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předpokládané příjmy vzniklé realizací: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Celková výše požadovaného finančního příspěvku: ………   Kč      ………. % celk. výdajů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C: Podrobný rozpočet projektu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655"/>
        <w:gridCol w:w="294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655"/>
        <w:gridCol w:w="294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z jiných zdrojů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spěvek ob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ý příspěvek:                 …………………. ,- Kč</w:t>
        <w:tab/>
        <w:tab/>
        <w:t>……… %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jmy z jiných zdrojů:</w:t>
        <w:tab/>
        <w:t xml:space="preserve">     …………………. ,- Kč</w:t>
        <w:tab/>
        <w:tab/>
        <w:t>……… %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í spoluúčast:</w:t>
        <w:tab/>
        <w:tab/>
        <w:t xml:space="preserve">     …………………. ,- Kč</w:t>
        <w:tab/>
        <w:tab/>
        <w:t>……… %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: Doplňující údaje</w:t>
      </w:r>
    </w:p>
    <w:p>
      <w:pPr>
        <w:pStyle w:val="Normal"/>
        <w:suppressAutoHyphens w:val="tru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rPr/>
      </w:pPr>
      <w:r>
        <w:rPr/>
        <w:t>Finanční příspěvek obce v uplynulých letech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veďte, v kterém roce, v jaké výši a na jaký projekt jste obdrželi finanční příspěvek Obce Libice nad Cidlinou v uplynulých letech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ab/>
        <w:t>2021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b/>
          <w:bCs/>
          <w:sz w:val="22"/>
          <w:szCs w:val="22"/>
        </w:rPr>
        <w:t>2022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b/>
          <w:bCs/>
          <w:sz w:val="22"/>
          <w:szCs w:val="22"/>
        </w:rPr>
        <w:t>2023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b/>
          <w:bCs/>
          <w:sz w:val="22"/>
          <w:szCs w:val="22"/>
        </w:rPr>
        <w:t>2024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ísemný souhlas žadatele s užitím osobních údajů ve smyslu zákona č. 101/2000 Sb. o ochraně osobních údajů a o změně některých zákonů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V……………………………dne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odpis, razítk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u nezletilého podpis zákonného zástupce)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é prohlášení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 zachyceny daňové nedoplatky, nemám splatný nedoplatek na pojistném a na penále na veřejné zdravotní pojištění ani na pojistném a na penále na sociální zabezpečení a příspěvku na státní politiku zaměstnanosti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40" w:hanging="0"/>
        <w:rPr>
          <w:sz w:val="22"/>
          <w:szCs w:val="22"/>
        </w:rPr>
      </w:pPr>
      <w:r>
        <w:rPr>
          <w:sz w:val="22"/>
          <w:szCs w:val="22"/>
        </w:rPr>
        <w:t>V ………………………………… dne ………………………………..</w:t>
      </w:r>
    </w:p>
    <w:p>
      <w:pPr>
        <w:pStyle w:val="Normal"/>
        <w:suppressAutoHyphens w:val="tru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, razítk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u nezletilého podpis zákonného zástupce)</w:t>
      </w:r>
    </w:p>
    <w:p>
      <w:pPr>
        <w:pStyle w:val="Normal"/>
        <w:suppressAutoHyphens w:val="tru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é prohlášení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60"/>
        <w:rPr>
          <w:sz w:val="22"/>
          <w:szCs w:val="22"/>
        </w:rPr>
      </w:pPr>
      <w:r>
        <w:rPr>
          <w:sz w:val="22"/>
          <w:szCs w:val="22"/>
        </w:rPr>
        <w:t>V…………………………………….dne…………………………………………</w:t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, razítk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u nezletilého podpis zákonného zástupc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outlineLvl w:val="3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1:00Z</dcterms:created>
  <dc:creator>mpolcarova</dc:creator>
  <dc:description/>
  <dc:language>en-US</dc:language>
  <cp:lastModifiedBy>Sekretariat</cp:lastModifiedBy>
  <cp:lastPrinted>2012-12-17T17:37:00Z</cp:lastPrinted>
  <dcterms:modified xsi:type="dcterms:W3CDTF">2025-01-21T13:01:00Z</dcterms:modified>
  <cp:revision>2</cp:revision>
  <dc:subject/>
  <dc:title>Město Rakovník</dc:title>
</cp:coreProperties>
</file>